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Roboto;Times New Roman" w:hAnsi="Roboto;Times New Roman" w:eastAsia="Times New Roman" w:cs="Roboto;Times New Roman"/>
                <w:color w:val="000000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56" w:before="0" w:after="16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15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Рабочая программа по предмету «Геометрия» для 7-9 классов составлена в соответствии с требованиями Федерального государственного образовательного стандарта основного общего образования (ФГОС ООО)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Данная программа ориентирована на учебно-методический комплект: «Геометрия. 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</w:rPr>
        <w:t>7-9 классы»,  авторов Л.С. Атанасян, В.Ф. Бутузов, С.Б. Кадомцев, Э.Г. Позняк, И.И. Юдина.  Программа рассчитана на 2 часа в неделю, всего 68 часов в год (34 недели) в 7 классе, на 2часа в неделю, всего 68 часов в год (34 недели) в 8 классе, на 2 часа в неделю, всего 68 часов в год (34 недели) в 9 классе и соответствует федеральному государственному образовательному стандарту основного общего образования.</w:t>
      </w:r>
    </w:p>
    <w:p>
      <w:pPr>
        <w:pStyle w:val="Style18"/>
        <w:spacing w:lineRule="auto" w:line="256" w:before="0" w:after="160"/>
        <w:ind w:left="72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pacing w:lineRule="auto" w:line="256" w:before="0" w:after="16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56" w:before="0" w:after="16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 ОСВОЕНИЯ УЧЕБНОГО ПРЕДМЕТА,КУРСА</w:t>
      </w:r>
    </w:p>
    <w:p>
      <w:pPr>
        <w:pStyle w:val="Style18"/>
        <w:spacing w:lineRule="auto" w:line="256" w:before="0" w:after="160"/>
        <w:ind w:left="108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56" w:before="0" w:after="160"/>
        <w:ind w:left="108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56" w:before="0" w:after="160"/>
        <w:ind w:left="1080" w:hanging="0"/>
        <w:contextualSpacing/>
        <w:rPr>
          <w:b/>
          <w:b/>
        </w:rPr>
      </w:pPr>
      <w:r>
        <w:rPr>
          <w:b/>
        </w:rPr>
        <w:t xml:space="preserve">ЛИЧНОСТНЫЕ, МЕТАПРЕДМЕТНЫЕ И ПРЕДМЕТНЫЕ РЕЗУЛЬТ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>
          <w:i/>
          <w:i/>
          <w:u w:val="single"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/>
      </w:pPr>
      <w:r>
        <w:rPr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/>
      </w:pPr>
      <w:r>
        <w:rPr/>
        <w:t>слушать партнер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040" w:leader="none"/>
        </w:tabs>
        <w:spacing w:lineRule="auto" w:line="256" w:before="0" w:after="160"/>
        <w:contextualSpacing/>
        <w:jc w:val="both"/>
        <w:rPr/>
      </w:pPr>
      <w:r>
        <w:rPr/>
        <w:t>формулировать, аргументировать и отстаивать свое мнение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овладение навыками устных письменных, инструментальных вычислений;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умение измерять длины отрезков, величины углов;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глядная геометр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вычислять объём прямоугольного параллелепипе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) 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) применять понятие развёртки для выполнения практических расчё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распознавать и изображать на чертежах и рисунках гео-метрические фигуры и их конфигур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) решать простейшие планиметрические задачи в пространств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)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) 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) 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) 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) приобрести опыт исследования свойств планиметрических фигур с помощью компьютерных програм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) 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вычислять длину окружности, длину дуги окруж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) 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) вычислять площади многоугольников, используя отношения равновеликости и равносоставленно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) 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ордин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использовать координатный метод для изучения свойств прямых и окружно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 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екто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овладеть векторным методом для решения задач на вычисление и доказательств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 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56" w:before="0" w:after="160"/>
        <w:ind w:left="72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использовать язык геометрии для описания предметов окружающего мира;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распознавать и изображать на чертежах и рисунках геометрические фигуры и их отношения;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решать задачи на вычисление градусных мер углов от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24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до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238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решать несложные задачи на построение циркуля и линейки;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: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>
          <w:i/>
          <w:i/>
        </w:rPr>
      </w:pPr>
      <w:r>
        <w:rPr>
          <w:i/>
        </w:rPr>
        <w:t>овладеть методами решения задач на вычисления и доказательства: методом от противного;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>
          <w:i/>
          <w:i/>
        </w:rPr>
      </w:pPr>
      <w:r>
        <w:rPr>
          <w:i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Normal"/>
        <w:spacing w:before="0" w:after="16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0" w:after="16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СОДЕРЖАНИЕ  УЧЕБНОГО ПРЕДМЕТА, КУРСА</w:t>
      </w:r>
    </w:p>
    <w:p>
      <w:pPr>
        <w:pStyle w:val="Normal"/>
        <w:spacing w:before="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1.Начальные геометрические сведения. </w:t>
      </w:r>
      <w:r>
        <w:rPr>
          <w:sz w:val="24"/>
          <w:szCs w:val="24"/>
        </w:rPr>
        <w:t>Прямая и отрезок. Точка, прямая, отрезок. Луч и угол. Сравнение отрезков и углов. Равенство геометрических фигур. Измерение отрезков и углов. Длина отрезка.  Градусная мера угла. Единицы измерения. Виды углов. Вертикальные и смежные углы. Биссектриса угла. Перпендикулярные прямы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2.Треугольники. </w:t>
      </w:r>
      <w:r>
        <w:rPr>
          <w:sz w:val="24"/>
          <w:szCs w:val="24"/>
        </w:rPr>
        <w:t>Треугольник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Окружность. Дуга, хорда, радиус, диаметр. Построения с помощью циркуля и линейки. Основные задачи на построение: деление отрезка пополам; построение угла, равному данному; построение биссектрисы угла; построение перпендикулярных прямы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3. Параллельные прямые.</w:t>
      </w:r>
      <w:r>
        <w:rPr>
          <w:sz w:val="24"/>
          <w:szCs w:val="24"/>
        </w:rPr>
        <w:t xml:space="preserve"> Параллельные и пересекающиеся прямые. Теоремы о параллельности прямых. Определение. Аксиомы и теоремы. Доказательство от противного. Теорема, обратная данн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4. Соотношения между сторонами и углами треугольника. </w:t>
      </w:r>
      <w:r>
        <w:rPr>
          <w:sz w:val="24"/>
          <w:szCs w:val="24"/>
        </w:rPr>
        <w:t>Сумма углов треугольника. Внешние углы треугольника. Виды треугольников. Теорема о соотношениях между сторонами и углами треугольника. Неравенство треугольника. Прямоугольные треугольники; свойства и признаки равенства прямоугольных треугольников. Расстояние от точки до прямой. Расстояние между параллельными прямыми. Построения с помощью циркуля и линейки. Построение треугольника по трем элементам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8 класс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Глава 5. Четырехугольники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ые понятия</w:t>
      </w:r>
      <w:r>
        <w:rPr>
          <w:rFonts w:eastAsia="Times New Roman"/>
          <w:color w:val="000000"/>
          <w:sz w:val="24"/>
          <w:szCs w:val="24"/>
          <w:lang w:eastAsia="ru-RU"/>
        </w:rPr>
        <w:t>. 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Глава 6. Площадь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ые понятия</w:t>
      </w:r>
      <w:r>
        <w:rPr>
          <w:rFonts w:eastAsia="Times New Roman"/>
          <w:color w:val="000000"/>
          <w:sz w:val="24"/>
          <w:szCs w:val="24"/>
          <w:lang w:eastAsia="ru-RU"/>
        </w:rPr>
        <w:t>.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Глава 7. Подобные треугольники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ые понятия</w:t>
      </w:r>
      <w:r>
        <w:rPr>
          <w:rFonts w:eastAsia="Times New Roman"/>
          <w:color w:val="000000"/>
          <w:sz w:val="24"/>
          <w:szCs w:val="24"/>
          <w:lang w:eastAsia="ru-RU"/>
        </w:rPr>
        <w:t>. 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Глава 8. Окружность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ые понятия</w:t>
      </w:r>
      <w:r>
        <w:rPr>
          <w:rFonts w:eastAsia="Times New Roman"/>
          <w:color w:val="000000"/>
          <w:sz w:val="24"/>
          <w:szCs w:val="24"/>
          <w:lang w:eastAsia="ru-RU"/>
        </w:rPr>
        <w:t>. 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 и описанная окруж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Итоговое повторение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Western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водное повторение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Глава 9. Векторы. Метод координат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Понятие вектора. Равенство векторов. Сложение и вычитание векторов. Умножение вектора на число. Разложение вектора по двум неколлинеарным векторам. </w:t>
      </w:r>
    </w:p>
    <w:p>
      <w:pPr>
        <w:pStyle w:val="Western"/>
        <w:shd w:fill="FFFFFF" w:val="clear"/>
        <w:spacing w:before="0" w:after="150"/>
        <w:rPr/>
      </w:pPr>
      <w:r>
        <w:rPr>
          <w:b/>
          <w:color w:val="000000"/>
        </w:rPr>
        <w:t>Глава 10.</w:t>
      </w:r>
      <w:r>
        <w:rPr>
          <w:b/>
          <w:bCs/>
          <w:color w:val="000000"/>
        </w:rPr>
        <w:t xml:space="preserve">  Метод координат.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Глава 11.Соотношения между сторонами и углами треугольника. Скалярное произведение векторов.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</w:rPr>
        <w:t>Синус, косинус и тангенс угла от 0</w:t>
      </w:r>
      <w:r>
        <w:rPr>
          <w:color w:val="000000"/>
          <w:vertAlign w:val="superscript"/>
        </w:rPr>
        <w:t>0</w:t>
      </w:r>
      <w:r>
        <w:rPr>
          <w:color w:val="000000"/>
        </w:rPr>
        <w:t> до 180</w:t>
      </w:r>
      <w:r>
        <w:rPr>
          <w:color w:val="000000"/>
          <w:vertAlign w:val="superscript"/>
        </w:rPr>
        <w:t>0</w:t>
      </w:r>
      <w:r>
        <w:rPr>
          <w:color w:val="000000"/>
        </w:rPr>
        <w:t>, приведение к острому углу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Глава 12. Длина окружности и площадь круга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Глава 13. Движения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000000"/>
        </w:rPr>
        <w:t>Глава 14.Начальные сведения из стереометрии. </w:t>
      </w:r>
      <w:r>
        <w:rPr>
          <w:color w:val="000000"/>
        </w:rPr>
        <w:t>Наглядные представления о пространственных фигурах: куб, параллелепипед, призма, пирамида, шар, сфера, конус,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нятие объёма. Объём прямоугольного параллелепипеда, куба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овторение. Решение задач.</w:t>
      </w:r>
    </w:p>
    <w:p>
      <w:pPr>
        <w:pStyle w:val="Style2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с  указанием количества часов </w:t>
      </w:r>
    </w:p>
    <w:p>
      <w:pPr>
        <w:pStyle w:val="Style2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воение каждой темы</w:t>
      </w:r>
    </w:p>
    <w:p>
      <w:pPr>
        <w:pStyle w:val="Style2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ометрия  7 класс</w:t>
      </w:r>
    </w:p>
    <w:p>
      <w:pPr>
        <w:pStyle w:val="Style20"/>
        <w:ind w:left="5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8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69"/>
        <w:gridCol w:w="22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1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Style w:val="1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b/>
                <w:bCs/>
                <w:sz w:val="24"/>
                <w:szCs w:val="24"/>
              </w:rPr>
              <w:t>. Начальные геометрически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1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sz w:val="24"/>
                <w:szCs w:val="24"/>
              </w:rPr>
              <w:t>Прямая и отре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sz w:val="24"/>
                <w:szCs w:val="24"/>
              </w:rPr>
              <w:t>Луч и уг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мерение отрез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-кулярные пря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Начальные геометрические с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Глава 2. Треуголь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</w:t>
            </w:r>
          </w:p>
        </w:tc>
      </w:tr>
      <w:tr>
        <w:trPr>
          <w:trHeight w:val="1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 к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1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2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Построения циркулем и линей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по теме: «Треуголь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Style w:val="1"/>
                <w:b/>
                <w:bCs/>
                <w:sz w:val="24"/>
                <w:szCs w:val="24"/>
              </w:rPr>
              <w:t>Глава 3. Параллельные пря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11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араллельные прям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Решение задач по теме: «Параллельные прям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Решение задач по теме: «Параллельные прям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 по теме: «Параллельные прям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Style w:val="1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IV. Соотношения между сторонами и углами треуголь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4 по теме: «Соотношения между сторонами и </w:t>
            </w:r>
            <w:r>
              <w:rPr>
                <w:sz w:val="24"/>
                <w:szCs w:val="24"/>
              </w:rPr>
              <w:t>углами</w:t>
            </w:r>
            <w:r>
              <w:rPr>
                <w:b/>
                <w:i/>
                <w:sz w:val="24"/>
                <w:szCs w:val="24"/>
              </w:rPr>
              <w:t xml:space="preserve"> треуг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4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Style17"/>
                <w:rFonts w:eastAsia="MS Mincho;ＭＳ 明朝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4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5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по теме: «Прямоугольные треуголь-ники. Геометрические п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160"/>
              <w:ind w:left="14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Треуголь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62-6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sz w:val="24"/>
                <w:szCs w:val="24"/>
              </w:rPr>
              <w:t>Повторение. Параллельные пря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оотношение между сторонами и углами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szCs w:val="28"/>
        </w:rPr>
      </w:pPr>
      <w:r>
        <w:rPr>
          <w:b/>
          <w:szCs w:val="28"/>
        </w:rPr>
        <w:t>8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63"/>
        <w:gridCol w:w="22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V. Четырехугольники</w:t>
            </w:r>
          </w:p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§1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ногоугольн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Style w:val="1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ногоугольник. Выпуклый многоугольни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углов выпуклого многоугольника. Четырехугольни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. Параллелограмм и трапеция</w:t>
            </w:r>
          </w:p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1"/>
                <w:sz w:val="24"/>
                <w:szCs w:val="24"/>
              </w:rPr>
              <w:t>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раллелограм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знаки параллелограм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пе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и на постро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. Прямоугольник, ромб, квадр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б и квадр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евая и центральная симметр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 1 «Четырёхугольник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VI. Площад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. Площадь многоуголь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 многоуголь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параллелограмма, треугольника и трапеции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параллелограм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треуголь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трапе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«Площади четырехугольнико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. Теорема Пифагора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ма Пифаг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ма Пифаг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ма, обратная теореме Пифаг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на применение теоремы Пифагора и обратной ей теоре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на применение теоремы Пифагора и обратной ей теоре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 2 «Площад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VII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добные треугольн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. Определение подобных треугольников</w:t>
            </w:r>
          </w:p>
          <w:p>
            <w:pPr>
              <w:pStyle w:val="Normal"/>
              <w:snapToGrid w:val="false"/>
              <w:spacing w:before="0" w:after="160"/>
              <w:rPr>
                <w:rStyle w:val="1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порциональные отрез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еделение подобных треугольников. Отношение площадей подобных треуголь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. Признаки подобия треугольников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признак подобия треуголь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торой признак подобия треуголь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етий признак подобия треуголь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 «Признаки подобия треугольнико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 3 «Признаки подобия треугольнико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.  Применение подобия к доказательству теорем и решению зада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яя линия треуголь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порциональные отрезки в прямоугольном треугольни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приложения подобия треуголь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 подобии произвольных фигу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Style w:val="1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4. Соотношения между сторонами и углами прямоугольного треугольника</w:t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чения синуса, косинуса и тангенса для углов 30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45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и 60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«Применение подоб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 4 «Подобие треугольнико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VIII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. Касательная к окружности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аимное расположение прямой и окру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Style17"/>
                <w:rFonts w:eastAsia="MS Mincho;ＭＳ 明朝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сательная к окру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«Касательная к окружно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Style w:val="Style17"/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. Центральные и вписанные углы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дусная мера дуги окру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ма о вписанном уг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«Центральные и вписанные угл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. Четыре замечательные точки треугольника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йства биссектрисы угла и серединного перпендикуля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йства биссектрисы угла и серединного перпендикуля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ма о пересечении высот треуголь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4. Вписанная и описанная окружности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160"/>
              <w:ind w:left="14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исанная окруж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исанная окруж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исанная окруж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  5 «Окружност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X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екто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. Понятие вектора</w:t>
            </w:r>
          </w:p>
          <w:p>
            <w:pPr>
              <w:pStyle w:val="Normal"/>
              <w:spacing w:lineRule="atLeast" w:line="0"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вектора     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. Сложение и вычитание вектор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двух вектор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оны сложения векторов. Правило параллелограмма. Сумма нескольких вектор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читание вектор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«Сложение и вычитание векторов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. Умножение вектора на число. Применение векторов к решению задач</w:t>
            </w:r>
          </w:p>
          <w:p>
            <w:pPr>
              <w:pStyle w:val="Normal"/>
              <w:spacing w:lineRule="atLeast" w:line="0"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зведение вектора на числ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менение векторов к решению зада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яя линия трапе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«Векторы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 6 «Векторы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вторен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е за курс 8 клас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и фигу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ма Пифаг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обия треуголь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тральные и вписанные уг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кто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szCs w:val="28"/>
        </w:rPr>
      </w:pPr>
      <w:r>
        <w:rPr>
          <w:b/>
          <w:szCs w:val="28"/>
        </w:rPr>
        <w:t>9 класс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621"/>
        <w:gridCol w:w="1955"/>
      </w:tblGrid>
      <w:tr>
        <w:trPr>
          <w:trHeight w:val="1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тем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 часов</w:t>
            </w:r>
          </w:p>
        </w:tc>
      </w:tr>
      <w:tr>
        <w:trPr>
          <w:trHeight w:val="141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X. </w:t>
            </w:r>
            <w:r>
              <w:rPr>
                <w:b/>
                <w:bCs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before="0" w:after="160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нятие вектора 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нятие вектора. 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венство векторов.</w:t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Сложение и вычитание векторов 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мма двух векторов.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коны сложения векторов. Сумма нескольких векторов.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читание векторов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  <w:color w:val="000000"/>
                <w:spacing w:val="11"/>
                <w:sz w:val="24"/>
                <w:szCs w:val="24"/>
              </w:rPr>
              <w:t xml:space="preserve">Умножение вектора на число. </w:t>
            </w:r>
            <w:r>
              <w:rPr>
                <w:b/>
                <w:color w:val="000000"/>
                <w:sz w:val="24"/>
                <w:szCs w:val="24"/>
              </w:rPr>
              <w:t xml:space="preserve">Применение векторов к решению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задач.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изведение вектора на число.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нение векторов к решению задач.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няя линия трапеции.</w:t>
            </w:r>
          </w:p>
          <w:p>
            <w:pPr>
              <w:pStyle w:val="Normal"/>
              <w:shd w:fill="FFFFFF" w:val="clear"/>
              <w:spacing w:before="0" w:after="160"/>
              <w:ind w:righ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X. </w:t>
            </w:r>
            <w:r>
              <w:rPr>
                <w:b/>
                <w:bCs/>
                <w:color w:val="000000"/>
                <w:sz w:val="24"/>
                <w:szCs w:val="24"/>
              </w:rPr>
              <w:t>Метод координ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-1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-17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оординаты вектора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ложение вектора по двум неколлинеарным векторам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ординаты вектора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Простейшие задачи в коорди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натах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язь между координатами вектора и координатами его начала и конца. 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тейшие задачи в координатах.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равнения окружности и прямой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авнение линии на плоскости. Уравнение окружности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авнение прямой.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before="0" w:after="160"/>
              <w:ind w:right="72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160"/>
              <w:ind w:right="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z w:val="24"/>
                <w:szCs w:val="24"/>
              </w:rPr>
              <w:t>. Соотношения между сторо</w:t>
              <w:softHyphen/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>нами и углами треугольника. Ска</w:t>
              <w:softHyphen/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лярное произведение вект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spacing w:before="0" w:after="160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Синус, косинус, тангенс, котан</w:t>
              <w:softHyphen/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генс угла 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инус, косинус, тангенс, кота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енс угла 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ое тригонометрическое тождество. Формулы приведения.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ормулы для вычисления координат точки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Соотношения между сторонам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и углами треугольника.</w:t>
            </w:r>
          </w:p>
          <w:p>
            <w:pPr>
              <w:pStyle w:val="Normal"/>
              <w:shd w:fill="FFFFFF" w:val="clear"/>
              <w:ind w:right="67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орема о площади треугольника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орема синусов.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орема косинусов.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шение треугольников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Скалярное произведение векто</w:t>
              <w:softHyphen/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ров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калярное произведение векторов.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калярное произведение в координатах. Свойства скалярного произведения векторов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before="0" w:after="160"/>
              <w:ind w:right="67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right="3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160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232323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232323"/>
                <w:sz w:val="24"/>
                <w:szCs w:val="24"/>
              </w:rPr>
              <w:t>Длина окружности и пло</w:t>
              <w:softHyphen/>
            </w:r>
            <w:r>
              <w:rPr>
                <w:b/>
                <w:bCs/>
                <w:color w:val="232323"/>
                <w:spacing w:val="3"/>
                <w:sz w:val="24"/>
                <w:szCs w:val="24"/>
              </w:rPr>
              <w:t>щадь 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-35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-40</w:t>
            </w:r>
          </w:p>
          <w:p>
            <w:pPr>
              <w:pStyle w:val="Normal"/>
              <w:shd w:fill="FFFFFF" w:val="clear"/>
              <w:spacing w:before="0" w:after="160"/>
              <w:ind w:righ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ьные многоугольники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ый     многоугольник. Окружность, описанная около правильного многоугольника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сть, вписанная в правильный многоугольник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правильных многоугольников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Длина  окружности  и  площадь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круга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лина окружности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 круга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 кругового сектора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spacing w:before="0" w:after="160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ind w:right="341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160"/>
              <w:ind w:right="3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color w:val="232323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232323"/>
                <w:sz w:val="24"/>
                <w:szCs w:val="24"/>
                <w:lang w:val="en-US"/>
              </w:rPr>
              <w:t xml:space="preserve">XIII. </w:t>
            </w:r>
            <w:r>
              <w:rPr>
                <w:b/>
                <w:bCs/>
                <w:color w:val="232323"/>
                <w:sz w:val="24"/>
                <w:szCs w:val="24"/>
              </w:rPr>
              <w:t>Дви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6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spacing w:before="0" w:after="160"/>
              <w:ind w:righ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онятие движения.</w:t>
            </w:r>
          </w:p>
          <w:p>
            <w:pPr>
              <w:pStyle w:val="Normal"/>
              <w:shd w:fill="FFFFFF" w:val="clear"/>
              <w:ind w:righ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ображение плоскости на себя.</w:t>
            </w:r>
          </w:p>
          <w:p>
            <w:pPr>
              <w:pStyle w:val="Normal"/>
              <w:shd w:fill="FFFFFF" w:val="clear"/>
              <w:ind w:righ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ятие движения.</w:t>
            </w:r>
          </w:p>
          <w:p>
            <w:pPr>
              <w:pStyle w:val="Normal"/>
              <w:shd w:fill="FFFFFF" w:val="clear"/>
              <w:ind w:righ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ожения и движения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араллельный перенос и поворот.</w:t>
            </w:r>
          </w:p>
          <w:p>
            <w:pPr>
              <w:pStyle w:val="Normal"/>
              <w:shd w:fill="FFFFFF" w:val="clear"/>
              <w:ind w:right="7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раллельный перенос.</w:t>
            </w:r>
          </w:p>
          <w:p>
            <w:pPr>
              <w:pStyle w:val="Normal"/>
              <w:shd w:fill="FFFFFF" w:val="clear"/>
              <w:ind w:right="7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орот.</w:t>
            </w:r>
          </w:p>
          <w:p>
            <w:pPr>
              <w:pStyle w:val="Normal"/>
              <w:shd w:fill="FFFFFF" w:val="clear"/>
              <w:ind w:right="77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before="0" w:after="160"/>
              <w:ind w:righ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72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 xml:space="preserve">Начальные сведения из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>стереомет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Многогранники </w:t>
            </w:r>
          </w:p>
          <w:p>
            <w:pPr>
              <w:pStyle w:val="Normal"/>
              <w:shd w:fill="FFFFFF" w:val="clear"/>
              <w:ind w:right="322" w:hanging="0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редмет стереометрии. Многогранник.</w:t>
            </w:r>
          </w:p>
          <w:p>
            <w:pPr>
              <w:pStyle w:val="Normal"/>
              <w:shd w:fill="FFFFFF" w:val="clear"/>
              <w:ind w:right="322" w:hanging="0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ризма. Параллелепипед.</w:t>
            </w:r>
          </w:p>
          <w:p>
            <w:pPr>
              <w:pStyle w:val="Normal"/>
              <w:shd w:fill="FFFFFF" w:val="clear"/>
              <w:ind w:right="32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ем тела. Свойства прямоугольного параллелепипеда.</w:t>
            </w:r>
          </w:p>
          <w:p>
            <w:pPr>
              <w:pStyle w:val="Normal"/>
              <w:shd w:fill="FFFFFF" w:val="clear"/>
              <w:ind w:right="32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ирамида.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ла и поверхности вращения.</w:t>
            </w:r>
          </w:p>
          <w:p>
            <w:pPr>
              <w:pStyle w:val="Normal"/>
              <w:shd w:fill="FFFFFF" w:val="clear"/>
              <w:ind w:right="32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рамида.</w:t>
            </w:r>
          </w:p>
          <w:p>
            <w:pPr>
              <w:pStyle w:val="Normal"/>
              <w:shd w:fill="FFFFFF" w:val="clear"/>
              <w:ind w:right="32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ус.</w:t>
            </w:r>
          </w:p>
          <w:p>
            <w:pPr>
              <w:pStyle w:val="Normal"/>
              <w:shd w:fill="FFFFFF" w:val="clear"/>
              <w:ind w:right="32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фера и шар.</w:t>
            </w:r>
          </w:p>
          <w:p>
            <w:pPr>
              <w:pStyle w:val="Normal"/>
              <w:shd w:fill="FFFFFF" w:val="clear"/>
              <w:spacing w:before="0" w:after="160"/>
              <w:ind w:right="32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-59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-62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-65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-67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Об аксиомах планимет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вторение. Решение задач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Начальные геометрические сведения, Параллельные прямые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овторение темы: «Треугольники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овторение темы: «Окружност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овторение темы: «Четырехугольни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овторение темы: «Векторы. Метод координат. Движение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бобщающий урок по всему курсу геометри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560" w:right="849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9:15:00Z</dcterms:created>
  <dc:creator>Галина</dc:creator>
  <dc:description/>
  <cp:keywords/>
  <dc:language>en-US</dc:language>
  <cp:lastModifiedBy>Lenovo B570e</cp:lastModifiedBy>
  <cp:lastPrinted>2019-10-10T19:05:00Z</cp:lastPrinted>
  <dcterms:modified xsi:type="dcterms:W3CDTF">2019-10-29T18:47:00Z</dcterms:modified>
  <cp:revision>3</cp:revision>
  <dc:subject/>
  <dc:title/>
</cp:coreProperties>
</file>