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365F91"/>
        </w:rPr>
      </w:pPr>
      <w:r>
        <w:rPr>
          <w:color w:val="365F91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5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Style15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Style15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Style15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Результаты освоения курса внеурочной деятельности</w:t>
      </w:r>
    </w:p>
    <w:p>
      <w:pPr>
        <w:pStyle w:val="Style15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Личностные результаты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 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- чувство прекрасного и эстетические чувства на основе знакомства с мультикультурной картиной  современного мира;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 навык самостоятельной работы  и работы в группе при выполнении практических творческих работ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 ориентации на понимание причин успеха в творческой деятельности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- способность к самооценке на основе критерия успешности деятельности;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Младшие школьники получат возможность для формирования: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устойчивого познавательного интереса к творческой деятельности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- 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5F91"/>
          <w:sz w:val="24"/>
          <w:szCs w:val="24"/>
        </w:rPr>
        <w:t>- эмоционально – ценностное отношения к искусству и к жизни, осознавать систему общечеловеческих ценност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Метапредметные результаты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Регулятивные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учитывать выделенные ориентиры действий в новых техниках, планировать свои действия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осуществлять итоговый и пошаговый контроль в своей творческой деятельности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5F91"/>
          <w:sz w:val="24"/>
          <w:szCs w:val="24"/>
        </w:rPr>
        <w:t>- адекватно воспринимать оценку своих работ окружающих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5F91"/>
          <w:sz w:val="24"/>
          <w:szCs w:val="24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- пользоваться средствами выразительности языка  декоративно – прикладного искусства, художественного конструирования 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-осуществлять поиск информации с использованием литературы и средств массовой информации;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Познавательные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приобретать и осуществлять практические навыки и умения в художественном творчестве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осваивать особенности художественно – выразительных средств,  материалов и техник, применяемых в декоративно – прикладном творчестве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 развивать  фантазию, воображения, художественную интуицию, память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создавать и преобразовывать схемы и модели для решения творческих задач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более углубленному освоению понравившегося ремесла, и в изобразительно – творческой деятельности в цел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Коммуникативные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первоначальному опыту осуществления совместной продуктивной деятельности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- формировать собственное мнение и позицию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учитывать разные мнения и интересы и обосновывать собственную позицию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адекватно использовать речь для планирования и регуляции своей деятельности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В результате занятий декоративным творчеством у обучающихся  должны быть развиты такие качества личности, как умение замечать красивое, аккуратность, трудолюбие, целеустремленность                                    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5F91"/>
          <w:sz w:val="24"/>
          <w:szCs w:val="24"/>
        </w:rPr>
        <w:t>Оценка  планируемых результатов освоения программы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Система отслеживания и оценивания результатов обучения детей  проходит через участие их в выставках,  конкурсах, фестивалях, массовых мероприятиях, создании портофолио.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Выставочная деятельность является важным итоговым этапом занятий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Выставки :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однодневные - проводится в конце каждого задания с целью обсуждения;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5F91"/>
          <w:sz w:val="24"/>
          <w:szCs w:val="24"/>
        </w:rPr>
        <w:t>постоянные  - проводятся в помещении, где работают дети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5F91"/>
          <w:sz w:val="24"/>
          <w:szCs w:val="24"/>
        </w:rPr>
        <w:t>тематические - по итогом изучения разделов, тем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65F91"/>
          <w:sz w:val="24"/>
          <w:szCs w:val="24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Создание портфолио является эффективной формой оценивания и подведения итогов деятельности обучающихся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Портфолио – это  сборник работ и результатов учащихся, которые демонстрирует его усилия, прогресс и достижения в различных областях.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редметные результаты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-уважать и ценить искусство и художествено-творческую деятельность человека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-понимать образную сущность искусства;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-сочувствовать событиям и персонажам, воспроизведенным в произведениях пластических искусств, их   чувствам и идеям; эмоционально-ценностному отношению к природе, человеку и обществу и его передачи средствами художественного языка.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--выражать свои чувства, мысли, идеи и мнения средствами художественного языка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-воспринимать и эмоционально оценивать шедевры русского и мирового искусства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-создавать элементарные композиции на заданную тему на плоскости и в пространстве.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создавать графическими и живописными средствами выразительные образы природы, человека, животного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чащиеся должны знать: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- пластилин, виды пластилина, его свойства и применение. Материалы и приспособления, применяемые при работе с пластилином. Разнообразие техник работ с пластилином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- жанры изобразительного искусства: натюрморт, портрет, пейзаж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- особенности построения композиции, понятие симметрия на примере бабочки в природе и в рисунке, основные декоративные элементы интерьера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- историю возникновения  и развития бумагопластики,  сведения о материалах, инструментах и приспособлениях, технику создания работ с использованием мятой бумаги,  способы декоративного оформления готовых работ;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-общие понятия построения объемно-пространственной композиции. Понятия: масштаб, ритм, симметрия, ассиметрия. Технология создания панно. Перенесение рисунка на прозрачную основу;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о русской средневековой архитектуре. Собор Василия Блаженного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основные виды бисерного искусства, история развития бисероплетения. Использование бисера в народном костюме, современные направления бисероплетения. Использование бисера для оформления интерьера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- основные приёмы бисероплетения-  параллельное, петельное, игольчатое плетение, комбинирование приёмов; 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понятие «аппликация», виды аппликации, исторический экскурс. Цветовое и композиционное решение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- историю возникновения  и развития бумагопластики, историю возникновения бумаги,  сведения о материалах, инструментах и приспособлениях, о технике создания работ с использованием мятой бумаги; 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-  виды бумаги, ее свойства и применение. Материалы и приспособления, применяемые при работе с бумагой. Разнообразие техник работ с бумагой;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-общие понятия построения объемно-пространственной композиции. Понятия: масштаб, ритм, симметрия, ассиметрия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- традиционные виды аппликации из пряжи, технология создания силуэтной куклы;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- историю русского  народного костюма;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-игровые и обереговые куклы. Классификация кукол. Их роль и место в русских обрядах и традициях;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-сувенир, виды и назначение сувениров;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-Оберег -  как субъектом культуры и истории. Традиционные обереги Куклы являются частыми действующими лицами произведений искусства, сказок, рассказов, мультфильмов.      Авторская кукла – как особое  направление  современного прикладного творчества, виды, жанры кукол и  их назначение. 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чащиеся должны уметь: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-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-наблюдать, сравнивать, сопоставлять, производить анализ геометрической формы предмета, изображать предметы различной формы, использовать простые формы для создания выразительных образов;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-моделировать с помощью трансформации природных форм новые образы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-пользоваться средствами выразительности языка живописи, графики, скульптуры, декоративно-прикладного искусства, художественного конструирования.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-воспринимать и эмоционально оценивать шедевры русского и зарубежного искусства, изображающие природу, человека, явления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-понимать культурные традиции, отраженные в предметах рукотворного мира, и учиться у мастеров прошлого; осознавать, что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65F91"/>
          <w:sz w:val="24"/>
          <w:szCs w:val="24"/>
        </w:rPr>
        <w:t>-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65F91"/>
          <w:sz w:val="24"/>
          <w:szCs w:val="24"/>
        </w:rPr>
        <w:t>-учитывать символическое значение образов и узоров в произведениях народного искусства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называть функциональное назначение приспособлений и инструментов;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выполнять приемы разметки деталей и простых изделий с помощью приспособлений (шаблон, трафарет)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выполнять приемы удобной и безопасной работы ручными инструментами: ножницы, игла, канцелярский нож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выполнять графические построения (разметку) с помощью чертёжных инструментов: линейка, угольник, циркуль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выбирать инструменты в соответствии с решаемой практической задачей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аблюдать и описывать свойства используемых материалов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подбирать материалы в зависимости от назначения и конструктивных особенностей изделия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- сочетать разные по свойствам, видам и фактуре материалы в конкретных изделиях, творческих работах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-добывать необходимую информацию (устную и графическую)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5F91"/>
          <w:sz w:val="24"/>
          <w:szCs w:val="24"/>
        </w:rPr>
        <w:t>- анализировать конструкцию изделий и  технологию их изготовления;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- определять основные конструктивные особенности изделий;</w:t>
      </w:r>
    </w:p>
    <w:p>
      <w:pPr>
        <w:pStyle w:val="Style15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подбирать оптимальные  технологические способы изготов</w:t>
      </w:r>
      <w:r>
        <w:rPr>
          <w:color w:val="365F91"/>
        </w:rPr>
        <w:t>ления деталей и изделия в целом</w:t>
      </w:r>
    </w:p>
    <w:p>
      <w:pPr>
        <w:pStyle w:val="Style15"/>
        <w:rPr>
          <w:color w:val="365F91"/>
        </w:rPr>
      </w:pPr>
      <w:r>
        <w:rPr>
          <w:color w:val="365F91"/>
        </w:rPr>
        <w:t>- соблюдать общие требования дизайна изделий; планировать предстоящую практическую деятельность. Осуществлять самоконтроль</w:t>
      </w:r>
    </w:p>
    <w:p>
      <w:pPr>
        <w:pStyle w:val="Style15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Содержание курса внеурочной деятельности с указанием форм и видов деятельности </w:t>
      </w:r>
    </w:p>
    <w:p>
      <w:pPr>
        <w:pStyle w:val="Style15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ервый год обучения (34 ч.)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(пластилин, бумага и картон, бисер и проволока и т.д.), знакомство с историей данных видов декоративно – прикладного искусства,  изготовление простейших  декоративно – художественных изделий, учатся организации своего рабочего места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Введение: правила техники безопасности -1ч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Знакомство с основными направлениями работы на занятиях; материалами и оборудованием; инструктаж по правилам техники безопасности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Пластилинография-10ч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1.Вводное занятие  «Путешествие в Пластилинию»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Историческая справка о пластилине. Виды пластилина, его свойства и применение. Материалы и приспособления, применяемые при работе с пластилином. Разнообразие техник работ с пластилином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2. Плоскостное изображение. «Подарки осени».</w:t>
      </w:r>
    </w:p>
    <w:p>
      <w:pPr>
        <w:pStyle w:val="Style15"/>
        <w:rPr/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 xml:space="preserve">Теория.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Знакомство с понятием натюрморт. Закрепление знаний о колорите осени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Показать прием «вливания одного цвета в другой»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3.Знакомство со средствами выразительности. «Червячок в яблочке», «Кактус в горшке».</w:t>
      </w:r>
    </w:p>
    <w:p>
      <w:pPr>
        <w:pStyle w:val="Style15"/>
        <w:rPr/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Теория Создание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выразительного образа посредством объема и цвета. Анализ свойств используемых в работе материалов и применение их в работах (раскатывание.)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Сплющивании, разглаживании поверхностей в создаваемых объектах. Практические умения и навыки детей при создании заданного образа посредством пластилинографии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4. Плоскостное изображение.  «Рыбка».</w:t>
      </w:r>
    </w:p>
    <w:p>
      <w:pPr>
        <w:pStyle w:val="Style15"/>
        <w:rPr/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 xml:space="preserve">Теория </w:t>
      </w:r>
      <w:r>
        <w:rPr>
          <w:rFonts w:cs="Times New Roman" w:ascii="Times New Roman" w:hAnsi="Times New Roman"/>
          <w:color w:val="365F91"/>
          <w:sz w:val="24"/>
          <w:szCs w:val="24"/>
        </w:rPr>
        <w:t>Особенности построения композиции подводного мир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Создание сюжета о подводном мире, используя технику пластилинографии. Совершенствовать технические и изобразительные навыки и умения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5.«Натюрморт из чайной посуды»</w:t>
      </w:r>
    </w:p>
    <w:p>
      <w:pPr>
        <w:pStyle w:val="Style15"/>
        <w:rPr/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Теория  Композиция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и цвет в расположении элементов на поверхности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Соединение частей изделия, путем сглаживания мест скрепления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6.Рельефное изображение. «Ферма».</w:t>
      </w:r>
    </w:p>
    <w:p>
      <w:pPr>
        <w:pStyle w:val="Style15"/>
        <w:rPr/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Теория Создание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сюжета в полуобъем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Создание композиции из отдельных деталей, с  использованием имеющихся навыков работы с пластилином – раскатывание, сплющивание, сглаживание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7.Знакомство с симметрией. Аппликация «Бабочки» .«Божьи коровки на ромашке.</w:t>
      </w:r>
    </w:p>
    <w:p>
      <w:pPr>
        <w:pStyle w:val="Style15"/>
        <w:rPr/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Теория Понятие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симметрия на примере бабочки в природе и в рисунке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Работа в технике мазок пластилином, плавно «вливая» один цвет в другой на границе их соединения.  Закрепление технического приема работы с пластилином в технике пластилинография. Создание рельефа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8.Лепная картина. Формирование композиционных навыков.«Цветы для мамы».</w:t>
      </w:r>
    </w:p>
    <w:p>
      <w:pPr>
        <w:pStyle w:val="Style15"/>
        <w:rPr/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Теория Формирование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композиционных навыков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Выполнение лепной картины, когда детали предметов сохраняют объем и выступают над поверхностью основы. Выполнение тонких и удлиненных лепестков с использованием чесноковыжималки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9.«Ромашки»</w:t>
      </w:r>
    </w:p>
    <w:p>
      <w:pPr>
        <w:pStyle w:val="Style15"/>
        <w:rPr/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Теория Трафаретные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технологии пластилиновой живопис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Выполнение лепной картины с использованием трафаретной технологии</w:t>
      </w:r>
    </w:p>
    <w:p>
      <w:pPr>
        <w:pStyle w:val="Style15"/>
        <w:rPr/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Теория Формирование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композиционных навыков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Создание знакомого образа, с опорой на жизненный опыт детей. Реализация выразительного, яркого образа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Бумагопластика -10ч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1.Вводное занятие «Технология изготовления поделок на основе использования мятой бумаги». «Волшебные комочки». Фрукты.</w:t>
      </w:r>
    </w:p>
    <w:p>
      <w:pPr>
        <w:pStyle w:val="Style15"/>
        <w:rPr/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История возникновения  и развития бумагопластики,  сведения о материалах, инструментах и приспособлениях, знакомство с техникой создания работ с использованием мятой бумаги.  Способы декоративного оформления готовых работ. Инструктаж по правилам техники безопасности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2.«Фрукты», «Чудо – дерево»</w:t>
      </w:r>
    </w:p>
    <w:p>
      <w:pPr>
        <w:pStyle w:val="Style15"/>
        <w:rPr/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Теория Последовательность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изготовления работы с использованием аппликации и кусочков мятой бумаги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65F9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iCs/>
          <w:color w:val="365F91"/>
          <w:sz w:val="24"/>
          <w:szCs w:val="24"/>
        </w:rPr>
        <w:t xml:space="preserve"> Выполнение работы с использованием аппликации и кусочком мятой бумаги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3. «Птенчики»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Теория Последовательность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выполнение работы. Благоприятные цветовые сочетания.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iCs/>
          <w:color w:val="365F91"/>
          <w:sz w:val="24"/>
          <w:szCs w:val="24"/>
        </w:rPr>
        <w:t xml:space="preserve"> Выполнение работы с использованием аппликации и кусочком мятой бумаги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4.«Снегирь»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оследовательность выполнение работы.  Пространственные представления. Композиционные навы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iCs/>
          <w:color w:val="365F91"/>
          <w:sz w:val="24"/>
          <w:szCs w:val="24"/>
        </w:rPr>
        <w:t xml:space="preserve"> Выполнение работы с использованием аппликации и кусочком мятой бумаги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5-6.Новогодняя игрушка. Символ года </w:t>
      </w:r>
    </w:p>
    <w:p>
      <w:pPr>
        <w:pStyle w:val="Style15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История возникновения символов. Последовательность выполнение работы.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365F91"/>
          <w:sz w:val="24"/>
          <w:szCs w:val="24"/>
        </w:rPr>
        <w:t xml:space="preserve"> Выполнение работы с использованием аппликации и кусочком мятой бумаги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7-8.Открытка к Новому году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Композиционные навыки. Закрепление умений и навыков работы  с использованием мятой бумаги. Последовательность выполнение работ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  <w:color w:val="365F9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iCs/>
          <w:color w:val="365F91"/>
          <w:sz w:val="24"/>
          <w:szCs w:val="24"/>
        </w:rPr>
        <w:t xml:space="preserve"> Выполнение работы с использованием аппликации и кусочком мятой бумаги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9-10. «Праздничный салют».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оследовательность выполнение работы в составлении мозаичного панн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  <w:color w:val="365F9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iCs/>
          <w:color w:val="365F91"/>
          <w:sz w:val="24"/>
          <w:szCs w:val="24"/>
        </w:rPr>
        <w:t xml:space="preserve"> Выполнение работы с использованием аппликации и кусочком мятой бумаги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Бисероплетение -10ч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1-2.Вводное занятие.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Основные виды бисерного искусства. Техника безопасности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лан занятий. Демонстрация изделий. История развития бисероплетения. Использование бисера в народном костюме. Современные направления бисероплетения. Инструменты и материалы, необходимые для работы. Организация рабочего места. Правильное положение рук и туловища во время работы. Правила техники безопасности, ППБ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3-4.Знакомство с основными технологическими приемами  низания на проволоку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ab/>
        <w:t>Основные приёмы бисероплетения-  параллельное, петельное, игольчатое плетение. Комбинирование приёмов.  Анализ моделей. Зарисовка схе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iCs/>
          <w:color w:val="365F9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Выполнение отдельных элементов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5-8.Параллельное низание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Плоскостные миниатюры в технике параллельного низания (утенок, лягушка, гусь, божья коровка, черепаха, бабочка, стрекоза, и др.) Основные приёмы бисероплетения, используемые для изготовления фигурок животных на плоской основе: параллельное, петельное и игольчатое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летение. Техника выполнения туловища, крылышек, глаз, усиков, лапок. Анализ моделей. Зарисовка схе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</w:t>
      </w:r>
      <w:r>
        <w:rPr>
          <w:rFonts w:cs="Times New Roman" w:ascii="Times New Roman" w:hAnsi="Times New Roman"/>
          <w:iCs/>
          <w:color w:val="365F9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Выполнение отдельных элементов на основе изученных приёмов. Сборка брошей, брелков или закладок. Подготовка основы для брошей. Составление композиции. Прикрепление элементов композиции к основе. Оформление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9-10. Низание крестиками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Традиционные виды бисероплетения. Низание из бисера “в две нити”: цепочка “в крестик”. Различные способы плоского и объёмного соединения цепочек “в крестик”.  Назначение и последовательность выполнения. Условные обозначения. Анализ и зарисовка простейших схем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Освоение приемов бисероплетения. Упражнения по низанию цепочки в крестик.  Изготовление браслета “ёлочка”. Выполнение украшений для кукол, брошей, кулонов и брелоков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Изготовление кукол -3ч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1.Вводное занятие. История куклы. Техника безопасности</w:t>
      </w:r>
    </w:p>
    <w:p>
      <w:pPr>
        <w:pStyle w:val="Style15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Игровые и  обереговые  куклы. 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Бабушкины уроки или как самим сделать народную куклу. </w:t>
      </w:r>
      <w:r>
        <w:rPr>
          <w:rFonts w:cs="Times New Roman" w:ascii="Times New Roman" w:hAnsi="Times New Roman"/>
          <w:color w:val="365F91"/>
          <w:sz w:val="24"/>
          <w:szCs w:val="24"/>
        </w:rPr>
        <w:t>Правила техники безопасности, ПДД, ППБ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2.Кукла на картонной основе.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Традиционные виды аппликации из пряжи. Технология создания силуэтной куклы. История русского  народного костюм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365F91"/>
          <w:sz w:val="24"/>
          <w:szCs w:val="24"/>
          <w:u w:val="single"/>
        </w:rPr>
        <w:t>Практическая часть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Создание картонного силуэта девочки и мальчика в русском народном костюме. Оплетение с использованием пряжи. Создание образа. Цветовое решение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3. Итоговое занятие. Выставка –ярмарка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Аппликация. Куклы – актеры. Пальчиковые куклы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Разнообразие техники аппликации, а также с различными материалами, используемыми в данном виде прикладного искусства. Технология создания кукол, которые одеваются на палец из бумаг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Создание героев сказки «Теремок». Цветовое решение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 год обучения (34ч.)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я, работая по  эскизам, образцам, схемам и доступным знаковым условиям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65F91"/>
          <w:sz w:val="24"/>
          <w:szCs w:val="24"/>
        </w:rPr>
        <w:t>Введение: правила техники безопасности-1ч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1.Чему будем учиться на занятиях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Знакомство с разнообразием технологий и материалов для созданий изделий декоративно – прикладного искусства. Правила техники безопасности. ППБ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Пластилинография -10ч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1-2.Полуобъемное изображение на плоскости. «Чебурашка»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Создание композиции в полуобъеме из пластилина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Целостность объекта из отдельных деталей, используя имеющиеся навыки: придавливание деталей к основе. Примазывание. Приглаживание границ соединения отдельных частей. 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3-4. Жанр изобразительного искусства  - натюрморт. «Осенний натюрморт»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Знакомство с жанром ИЗО – натюрморт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Лепка отдельных деталей. Использование разнообразного материала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5-6.Жанр изобразительного искусства – портрет. «Веселый клоун»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Знакомство с жанром ИЗО – портрет. Цветовое решени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Лепка отдельных деталей. Использование разнообразного материала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7-8.Жанр изобразительного искусства – пейзаж. «Цветение лотоса»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Знакомство с жанром ИЗО –пейзаж. Контраст. Использование работ в интерьер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  <w:color w:val="365F9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Лепка отдельных деталей. Использование разнообразного материала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9-10.Оформление народной игрушки в технике пластилинография. «Матрешка»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ародная игрушка. История создания матрешки. Отражение характерных особенностей оформления матрешки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Лепка отдельных деталей. Использование разнообразного материала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Бумагопластика-10ч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1-2.История бумаги. Технологии работы с бумагой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Историческая справка о бумаге. Виды бумаги, ее свойства и применение. Материалы и приспособления, применяемые при работе с бумагой. Разнообразие техник работ с бумагой. Условные обозначения. Инструктаж по правилам техники безопасности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3-6.Цветы из бумаги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Знакомство с технологией работы креповой бумагой. Технология изготовления цветов из креповой бумаг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Цветы: роза, тюльпан, пион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7-8.Снежинки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Откуда появилась снежинка? – изучение особенностей возникновения и строения снежинок. Технология изготовления из бумаги плоскостной и объемной снежинк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Плоскостные и объемные снежинки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9-10.Новогодняя открытка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Знакомство с видом вырезания -  силуэтное вырезание. Историческая справка о данном виде работы. Технология выполнения силуэтного вырезания. Композиционное построение сюжет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Новогодняя открытка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Бисероплетение-10ч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1-2.Техника параллельного низания. «Мышка», «Кит»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Знакомство с техникой объемного параллельного плетения. Технология слоистого плете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«Мышка», «Кит»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3-6.Техника параллельного низания. «Бабочка»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Технология слоистого плетения. Техника двойного соединения. Правила выполнения объёмных миниатюр на проволоке. Анализ образцов. Выбор проволоки и бисера. Цветовое решение. Зарисовка схем выполнения объёмных миниатюр.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«Бабочка»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7-8.Аппликация из бисера. «Открытка»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онятие «аппликация». Исторический экскурс. Анализ образцов. Приёмы бисероплетения, используемые для изготовления аппликации: параллельное, петельное, игольчатое плетение, низание дугами. Комбинирование приёмов. Техника выполнения элементов аппликации. Выбор материалов. Цветовое и композиционное решени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Выполнение отдельных элементов аппликации. Составление композиций. Сборка и закрепление бисерных элементов . Использование аппликации для оформления открытки, интерьера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9-10.Бисерная цепочка с петельками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изание из бисера “в одну нить”: простая цепочка, цепочка с бусинками. Назначение и последовательность выполнения. Условные обозначе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Освоение приемов бисероплетения. Упражнения по выполнению различных подвесок и их подплетению к цепочкам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Изготовление кукол -3ч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1.Народная кукла. Русские обряды и традиции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Классификация кукол. Их роль и место в русских обрядах и традициях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2.Бесшовные куклы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Технология изготовления бесшовных кукол. Материалы и инструменты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Кукла на счастье, утешница, веснянки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Разбор последовательности работы по инструкционным картам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3.Техника – продевания: «Кукла – ремесленник», «Хозяйка – рукодельница»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Элементы русского народного костюма. Создание образа. Символика кукол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Традиционные приемы изготовления куклы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  <w:u w:val="single"/>
        </w:rPr>
        <w:t>Практические занятия.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Разбор последовательности работы по инструкционным картам. Создание кукол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Основные формы работы.</w:t>
      </w:r>
    </w:p>
    <w:p>
      <w:pPr>
        <w:pStyle w:val="Style17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сновной формой работы являются учебные занятия. На занятиях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Style17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Занятия включают в себя теоретическую часть и практическую деятельность обучающихся.</w:t>
      </w:r>
    </w:p>
    <w:p>
      <w:pPr>
        <w:pStyle w:val="Style17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Теоретическая часть дается в форме бесед с просмотром иллюстративного материала (с использованием компьютерных технологий).</w:t>
      </w:r>
    </w:p>
    <w:p>
      <w:pPr>
        <w:pStyle w:val="Style17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Style17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Style17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иды деятельности: изготовление  поделок  из различного материала.</w:t>
      </w:r>
    </w:p>
    <w:p>
      <w:pPr>
        <w:pStyle w:val="Style1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1 класс</w:t>
      </w:r>
    </w:p>
    <w:p>
      <w:pPr>
        <w:pStyle w:val="Style16"/>
        <w:rPr>
          <w:b/>
          <w:b/>
          <w:color w:val="365F91"/>
          <w:lang w:val="en-US"/>
        </w:rPr>
      </w:pPr>
      <w:r>
        <w:rPr>
          <w:b/>
          <w:color w:val="365F91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88900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497"/>
                              <w:gridCol w:w="1276"/>
                              <w:gridCol w:w="1134"/>
                              <w:gridCol w:w="127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Наз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Введение: правила техники безопасност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Введение: правила техники безопасност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Пластилинограф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10 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Вводное занятие.   «Путешествие в Пластилинию». Плоскостное изображение «Подарки осени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Знакомство со средствами выразительности «Червячок в яблочке».«Кактус в горшке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Плоскостное изображение  «Рыбк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Плоскостная аппликация « Гномик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«Натюрморт из чайной посуды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Рельефная рамка «Веселая бабочка». Знакомство с симметрией. Аппликация «Бабочки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Лепная картина  «Ромашки».Аппликация «Божьи коровки на ромашке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Лепная картина. Формирование композиционных навыков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«Цветы для мамы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Лепная картина «Рябина». Лепная картина  «Ромашки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Коллективная работа «Встреча со сказкой».Лепная картина «Зимний лес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Бумагопластик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Вводное занятие «Технология изготовления поделок на основе использования мятой бумаги», «Волшебные комочки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10ч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Аппликация «Фрукты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Аппликация «Мухомор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Аппликация «Чудо – дерево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Технология изготовления поделок на основе квиллинга «Одуванчик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Новогодняя игрушка. Символ год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Поделка в технике квиллинга «Снежинк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Поделка в технике квиллинга  «Ромашк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Поделка в технике квиллинга «Зайч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Знакомство с техникой оригами «Собачка». Оригами  « Лебедь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Бисероплетение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Вводное занятие. Основные виды бисерного искусства. Техника безопасност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10ч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Знакомство с основными технологическими приемами  низания на проволок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5F9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Параллельное низание «Стрекоз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1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5F9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Параллельное низание «Божья коровк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Спиральное нанизывание «Цветок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Спиральное нанизывание «Весенний букет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Спиральное нанизывание «Бусы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Низание крестиками «Бабочк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Низание крестиками «Браслет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Картина из рассыпного бисера «Родные просторы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Изготовление кукол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Вводное занятие. История куклы. Техника безопас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3ч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Кукла на картонной основе «Катюш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Выставка. 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  <w:t>Итого: 34 час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34ч.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15.1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497"/>
                        <w:gridCol w:w="1276"/>
                        <w:gridCol w:w="1134"/>
                        <w:gridCol w:w="127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Название разделов и тем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Введение: правила техники безопасности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Введение: правила техники безопасност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 xml:space="preserve">Пластилинограф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10 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Вводное занятие.   «Путешествие в Пластилинию». Плоскостное изображение «Подарки осени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Знакомство со средствами выразительности «Червячок в яблочке».«Кактус в горшке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Плоскостное изображение  «Рыбк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Плоскостная аппликация « Гномик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«Натюрморт из чайной посуды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Рельефная рамка «Веселая бабочка». Знакомство с симметрией. Аппликация «Бабочки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Лепная картина  «Ромашки».Аппликация «Божьи коровки на ромашке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Лепная картина. Формирование композиционных навыков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«Цветы для мамы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Лепная картина «Рябина». Лепная картина  «Ромашки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Коллективная работа «Встреча со сказкой».Лепная картина «Зимний лес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 xml:space="preserve">Бумагопластик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Вводное занятие «Технология изготовления поделок на основе использования мятой бумаги», «Волшебные комочки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 xml:space="preserve">10ч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Аппликация «Фрукты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Аппликация «Мухомор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Аппликация «Чудо – дерево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Технология изготовления поделок на основе квиллинга «Одуванчик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Новогодняя игрушка. Символ год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Поделка в технике квиллинга «Снежинк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Поделка в технике квиллинга  «Ромашк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Поделка в технике квиллинга «Зайч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Знакомство с техникой оригами «Собачка». Оригами  « Лебедь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Бисероплетение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Вводное занятие. Основные виды бисерного искусства. Техника безопасност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10ч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Знакомство с основными технологическими приемами  низания на проволок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Параллельное низание «Стрекоз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 xml:space="preserve">1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Параллельное низание «Божья коровк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Спиральное нанизывание «Цветок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Спиральное нанизывание «Весенний букет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Спиральное нанизывание «Бусы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Низание крестиками «Бабочк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Низание крестиками «Браслет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Картина из рассыпного бисера «Родные просторы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Изготовление кукол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Вводное занятие. История куклы. Техника безопас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3ч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Кукла на картонной основе «Катюш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Выставка. Итоговое занят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  <w:t>Итого: 34 час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 xml:space="preserve">34ч.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color w:val="365F91"/>
          <w:sz w:val="28"/>
          <w:szCs w:val="28"/>
          <w:lang w:val="en-US"/>
        </w:rPr>
      </w:pPr>
      <w:r>
        <w:rPr>
          <w:b/>
          <w:color w:val="365F91"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6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2 класс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498"/>
        <w:gridCol w:w="1275"/>
        <w:gridCol w:w="1134"/>
        <w:gridCol w:w="1418"/>
      </w:tblGrid>
      <w:tr>
        <w:trPr>
          <w:trHeight w:val="5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/п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Название разделов и те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те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рактика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>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Введение: правила техники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Чему будем учиться на занятиях. Цвет. Цветовой кр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>I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Пластилинограф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1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олуобъемное изображение на плоскости. «Мультипликационные геро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Изображение на плоскости «Осенний листопа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Жанр изобразительного искусства  - натюрморт. «Осенний натюрмор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ейзаж «Зимний ле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Оформление народной игрушки в технике пластилинография «Матреш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Оформление игрушки в технике пластилинография  «Котен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Оформление игрушки в технике пластилинография  «Медвежо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Лепка  «Чайный набо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Лепка «Фруктовый натюрмор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Лепка  «Овощ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>III</w:t>
            </w:r>
          </w:p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Бумагопласти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История бумаги. Технологии работы с бумагой «Цветы из бумаг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10 ч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Технологии работы с  кружевной бумагой « Снежин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Работа в технике квиллинг.  Открытка к праздн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Работа в технике квиллинг. «Животны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Работа в технике квиллинг «Шкату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Работа в технике квиллинг «Цв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Работа в технике квиллинг «Лесное озер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Работа в технике квиллинг «Родные прост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Работа в технике  оригами «Журавли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Работа в технике  оригами «Журавли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>IV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Бисероплет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1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Техника параллельного низания «Баб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Техника параллельного низания «Сердечк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Аппликация из бисера  «Подарок для мам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Аппликация из бисера   «Времена года – лет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Аппликация из бисера   «Времена года – осен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Бисерная цепочка с петельками «Бус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бисероплетения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«мозаика» - «Лепест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бисероплетения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«мозаика» - «Маковый цвет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оллективная работа  «Бук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оллективная работа  «Бук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Изготовление кукол.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Народная кукла. Русские обряды и традиции. Аппликация «Русская матреш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уклы народов мира. Изготовление кукол из шабло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Итоговое занятие. Выставка «Наши достиж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color w:val="365F91"/>
        </w:rPr>
      </w:pPr>
      <w:r>
        <w:rPr>
          <w:color w:val="365F91"/>
        </w:rPr>
      </w:r>
    </w:p>
    <w:p>
      <w:pPr>
        <w:pStyle w:val="Style15"/>
        <w:rPr>
          <w:color w:val="365F91"/>
        </w:rPr>
      </w:pPr>
      <w:r>
        <w:rPr>
          <w:color w:val="365F91"/>
        </w:rPr>
      </w:r>
    </w:p>
    <w:p>
      <w:pPr>
        <w:pStyle w:val="Style15"/>
        <w:rPr>
          <w:color w:val="365F91"/>
        </w:rPr>
      </w:pPr>
      <w:r>
        <w:rPr>
          <w:color w:val="365F91"/>
        </w:rPr>
      </w:r>
    </w:p>
    <w:p>
      <w:pPr>
        <w:pStyle w:val="Style15"/>
        <w:rPr>
          <w:color w:val="365F91"/>
        </w:rPr>
      </w:pPr>
      <w:r>
        <w:rPr>
          <w:color w:val="365F91"/>
        </w:rPr>
      </w:r>
    </w:p>
    <w:p>
      <w:pPr>
        <w:pStyle w:val="Style15"/>
        <w:rPr>
          <w:color w:val="365F91"/>
        </w:rPr>
      </w:pPr>
      <w:r>
        <w:rPr>
          <w:color w:val="365F91"/>
        </w:rPr>
      </w:r>
    </w:p>
    <w:p>
      <w:pPr>
        <w:pStyle w:val="Style15"/>
        <w:rPr>
          <w:color w:val="365F91"/>
        </w:rPr>
      </w:pPr>
      <w:r>
        <w:rPr>
          <w:color w:val="365F91"/>
        </w:rPr>
      </w:r>
    </w:p>
    <w:p>
      <w:pPr>
        <w:pStyle w:val="Style15"/>
        <w:rPr>
          <w:color w:val="365F91"/>
        </w:rPr>
      </w:pPr>
      <w:r>
        <w:rPr>
          <w:color w:val="365F91"/>
        </w:rPr>
      </w:r>
    </w:p>
    <w:p>
      <w:pPr>
        <w:pStyle w:val="Style15"/>
        <w:rPr>
          <w:color w:val="365F91"/>
        </w:rPr>
      </w:pPr>
      <w:r>
        <w:rPr>
          <w:color w:val="365F91"/>
        </w:rPr>
      </w:r>
    </w:p>
    <w:p>
      <w:pPr>
        <w:pStyle w:val="Style15"/>
        <w:rPr>
          <w:color w:val="365F91"/>
        </w:rPr>
      </w:pPr>
      <w:r>
        <w:rPr>
          <w:color w:val="365F91"/>
        </w:rPr>
      </w:r>
    </w:p>
    <w:p>
      <w:pPr>
        <w:pStyle w:val="Style15"/>
        <w:rPr>
          <w:color w:val="365F91"/>
        </w:rPr>
      </w:pPr>
      <w:r>
        <w:rPr>
          <w:color w:val="365F91"/>
        </w:rPr>
      </w:r>
    </w:p>
    <w:p>
      <w:pPr>
        <w:pStyle w:val="Style15"/>
        <w:rPr>
          <w:color w:val="365F91"/>
        </w:rPr>
      </w:pPr>
      <w:r>
        <w:rPr>
          <w:color w:val="365F91"/>
        </w:rPr>
      </w:r>
    </w:p>
    <w:p>
      <w:pPr>
        <w:pStyle w:val="Style15"/>
        <w:rPr>
          <w:color w:val="365F91"/>
        </w:rPr>
      </w:pPr>
      <w:r>
        <w:rPr>
          <w:color w:val="365F91"/>
        </w:rPr>
      </w:r>
    </w:p>
    <w:p>
      <w:pPr>
        <w:pStyle w:val="Style15"/>
        <w:rPr>
          <w:color w:val="365F91"/>
        </w:rPr>
      </w:pPr>
      <w:r>
        <w:rPr>
          <w:color w:val="365F91"/>
        </w:rPr>
      </w:r>
    </w:p>
    <w:p>
      <w:pPr>
        <w:pStyle w:val="Style15"/>
        <w:rPr>
          <w:color w:val="365F91"/>
        </w:rPr>
      </w:pPr>
      <w:r>
        <w:rPr>
          <w:color w:val="365F91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">
    <w:name w:val="c1"/>
    <w:basedOn w:val="Style12"/>
    <w:qFormat/>
    <w:rPr/>
  </w:style>
  <w:style w:type="character" w:styleId="C5">
    <w:name w:val="c5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8:51:00Z</dcterms:created>
  <dc:creator>SuperXP</dc:creator>
  <dc:description/>
  <dc:language>en-US</dc:language>
  <cp:lastModifiedBy>Lenovo B570e</cp:lastModifiedBy>
  <cp:lastPrinted>2019-10-16T05:15:00Z</cp:lastPrinted>
  <dcterms:modified xsi:type="dcterms:W3CDTF">2019-10-20T18:51:00Z</dcterms:modified>
  <cp:revision>2</cp:revision>
  <dc:subject/>
  <dc:title/>
</cp:coreProperties>
</file>